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ตรวจความเรียบร้อยของยานพาหนะประจำวั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498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ถยนต์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cs="TH SarabunPSK" w:ascii="TH SarabunPSK" w:hAnsi="TH SarabunPSK"/>
          <w:b/>
          <w:bCs/>
          <w:sz w:val="28"/>
          <w:szCs w:val="28"/>
        </w:rPr>
        <w:t>……….………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ะเบียน…</w:t>
      </w:r>
      <w:r>
        <w:rPr>
          <w:rFonts w:cs="TH SarabunPSK" w:ascii="TH SarabunPSK" w:hAnsi="TH SarabunPSK"/>
          <w:b/>
          <w:bCs/>
          <w:sz w:val="28"/>
          <w:szCs w:val="28"/>
        </w:rPr>
        <w:t>.......</w:t>
      </w:r>
      <w:r>
        <w:rPr>
          <w:rFonts w:cs="TH SarabunPSK" w:ascii="TH SarabunPSK" w:hAnsi="TH SarabunPSK"/>
          <w:b/>
          <w:bCs/>
          <w:sz w:val="28"/>
          <w:szCs w:val="28"/>
        </w:rPr>
        <w:t>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cs="TH SarabunPSK" w:ascii="TH SarabunPSK" w:hAnsi="TH SarabunPSK"/>
          <w:b/>
          <w:bCs/>
          <w:sz w:val="28"/>
          <w:szCs w:val="28"/>
        </w:rPr>
        <w:t>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</w:t>
      </w:r>
      <w:r>
        <w:rPr>
          <w:rFonts w:cs="TH SarabunPSK" w:ascii="TH SarabunPSK" w:hAnsi="TH SarabunPSK"/>
          <w:b/>
          <w:bCs/>
          <w:sz w:val="28"/>
          <w:szCs w:val="28"/>
        </w:rPr>
        <w:t>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498" w:leader="none"/>
        </w:tabs>
        <w:ind w:right="31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สภาพตัวถัง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ส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ติดเครื่องยนต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ปกติ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2424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ิดยาก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รอยบุบที่……………………………………………………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ติด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ลมยางและสภาพยา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เบร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ดินเครื่องเบาอยู่กับที่ ลองเหยียบดู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2302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เติมแล้ว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ูงกว่าปกติ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รอยฉี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ั่วซึ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บนที่ล้อข้าง……………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่ำเกินไป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น้ำในหม้อน้ำ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คลัตช์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เติมแล้ว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ูงกว่าปกติ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ติมบ่อย หรือทุกครั้ง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สนิมในหม้อน้ำ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่ำเกินไป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ท่อยางหม้อน้ำ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พวงมาลัย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ื่อ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ฉีกขาด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ปกติ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สายพาน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รอยฟรีมาก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ชำรุ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ื่อ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ฉีกขาด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แตร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ตึงไป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ย่อนไป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ดัง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ดัง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น้ำมันครัช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เบรก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ดวงไฟสัญญาณต่าง ๆ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ระดับปกติ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เติมแล้ว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ปกติ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ขาดบ่อย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ที่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น้ำกลั่นแบตเตอรี่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ที่ปัดน้ำฝ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ระดับปกติ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เติมแล้ว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ชำรุด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ขาดบ่อย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ัดไม่สะอาด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น้ำมันเครื่อ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เลข ก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ันนี้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ระดับปกติ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เติมแล้ว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น้ำมันเชื้อเพลิง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ขาดบ่อย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สิ่งอื่นเจือปน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             (   ) 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มื่อตรวจครบ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อแล้ว  จึงติดเครื่องยนต์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118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กือบครึ่งถัง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รึ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ถั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ันทึกของผู้ตรวจ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.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ากกว่าครึ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ถ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ต็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ถัง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………………………………………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ปรับอากาศ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งนามผู้ตรวจ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ปกติ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ปกติที่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………………………..………………………….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ความสะอาดทั่วไป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ข้อเตือนใจ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ทำแล้ว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ยังไม่ได้ทำ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การใดที่ไม่ปกติ หรือชำรุด ต้องเขียนใบชำรุด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 xml:space="preserve">เรื่องอื่นๆ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รวจทุกรายการอย่างจริงจั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อรับรองว่าเป็นความจริง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-24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รายงานเท็จเป็นการผิดวินัย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498" w:leader="none"/>
              </w:tabs>
              <w:ind w:left="176" w:right="-24" w:hanging="176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้อบกพร่องที่ตรวจพบเสมอ ได้แก่ น้ำมันเครื่องน้อยกว่าที่ควรน้ำกลั่นแห้งลมยางน้อย ทำความสะอาดไม่ดีพอ ฯลฯเป็นความผิดของผู้รายงานโปรดระวัง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……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ู้รายงา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498" w:leader="none"/>
              </w:tabs>
              <w:snapToGrid w:val="false"/>
              <w:ind w:right="-2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9498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  <w:tab w:val="left" w:pos="9498" w:leader="none"/>
        </w:tabs>
        <w:ind w:right="3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  </w:t>
      <w:tab/>
      <w:tab/>
      <w:t xml:space="preserve">     A30-01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</w: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1 / 1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841"/>
      <w:gridCol w:w="3015"/>
    </w:tblGrid>
    <w:tr>
      <w:trPr/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-35560</wp:posOffset>
                </wp:positionV>
                <wp:extent cx="47879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วิทยาเขตสุรินทร์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บันทึกรายงานตรวจความเรียบร้อยของยานพาหนะประจำวัน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รหัสเอกสาร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     A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30-0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ISSUE              :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วันที่บังคับใช้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19 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พ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ย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 62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หน้าที่       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t xml:space="preserve"> /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3:00Z</dcterms:created>
  <dc:creator>Aek</dc:creator>
  <dc:description/>
  <cp:keywords/>
  <dc:language>en-US</dc:language>
  <cp:lastModifiedBy>Yaowaluck Lordthong</cp:lastModifiedBy>
  <cp:lastPrinted>2008-05-01T14:50:00Z</cp:lastPrinted>
  <dcterms:modified xsi:type="dcterms:W3CDTF">2020-10-07T03:13:00Z</dcterms:modified>
  <cp:revision>2</cp:revision>
  <dc:subject/>
  <dc:title>สถาบันเทคโนโลยีราชมงคล</dc:title>
</cp:coreProperties>
</file>